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rFonts w:eastAsia="標楷體"/>
          <w:sz w:val="30"/>
          <w:szCs w:val="30"/>
        </w:rPr>
        <w:t>臺北市立大學</w:t>
      </w:r>
      <w:r>
        <w:rPr>
          <w:rFonts w:eastAsia="標楷體"/>
          <w:sz w:val="30"/>
          <w:szCs w:val="30"/>
        </w:rPr>
        <w:t>108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學期國民小學暨幼兒園教師</w:t>
      </w:r>
    </w:p>
    <w:p>
      <w:pPr>
        <w:pStyle w:val="TextBody"/>
        <w:jc w:val="center"/>
        <w:rPr/>
      </w:pPr>
      <w:r>
        <w:rPr>
          <w:rFonts w:eastAsia="標楷體"/>
          <w:sz w:val="30"/>
          <w:szCs w:val="30"/>
        </w:rPr>
        <w:t>進修特殊教育專業知能學分班</w:t>
      </w:r>
      <w:r>
        <w:rPr>
          <w:rFonts w:eastAsia="標楷體"/>
          <w:color w:val="000000"/>
          <w:sz w:val="30"/>
          <w:szCs w:val="30"/>
        </w:rPr>
        <w:t>授課大綱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30"/>
          <w:szCs w:val="30"/>
        </w:rPr>
      </w:pPr>
      <w:r>
        <w:rPr>
          <w:rFonts w:eastAsia="標楷體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課程名稱：普通班中常見特殊生之特質介紹與教學輔導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1807" w:hanging="1807"/>
        <w:jc w:val="both"/>
        <w:rPr/>
      </w:pPr>
      <w:r>
        <w:rPr>
          <w:rFonts w:eastAsia="標楷體"/>
          <w:sz w:val="26"/>
          <w:szCs w:val="26"/>
        </w:rPr>
        <w:t>課程簡介：介紹普通班級中常見之特殊教育學生，例如：情緒行為障礙學生、學習障礙學生、自閉症學生，妥瑞氏症則常共病於許多特殊教育學生，因此本次課程除了由特教教師介紹特殊學生之特質與輔導策略，也邀請醫師從醫學角度討論特殊教育學生之生理、神經心理機制，更邀請妥瑞氏症者現身說法，分享自己的生命經驗。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課程目標：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增進對特殊教育學生特質與輔導策略的了解。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提升特殊教育學生之生理、神經心理機制的專業知識。</w:t>
      </w: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任課教師：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顏瑞隆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北市西區特教資源中心主任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莊雍純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北市西區特教資源中心教師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簡穎瑄醫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北市立聯合醫院中興院區小兒科主治醫師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劉惠青醫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馬偕醫院兒童青少年心智科主任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王學仁先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妥瑞症也擋不住他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臺灣三鐵第一人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曾柏穎先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妥瑞症患者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我生氣，但我更爭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作者</w:t>
      </w:r>
      <w:r>
        <w:rPr>
          <w:rFonts w:eastAsia="標楷體"/>
          <w:sz w:val="26"/>
          <w:szCs w:val="26"/>
        </w:rPr>
        <w:t>)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四、時數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學分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小時</w:t>
      </w:r>
    </w:p>
    <w:p>
      <w:pPr>
        <w:pStyle w:val="Normal"/>
        <w:spacing w:lineRule="exact" w:line="4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課程進度及主題</w:t>
      </w:r>
    </w:p>
    <w:tbl>
      <w:tblPr>
        <w:tblW w:w="899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5697"/>
        <w:gridCol w:w="1623"/>
        <w:gridCol w:w="84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課教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課程介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轉介前介入與特殊教育鑑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顏瑞隆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/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妥瑞症之介紹與學生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穎瑄醫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/2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座：不向命運低頭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蛻使者啟示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學仁先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障礙情緒行為障礙學生特與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莊雍純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普通班級特殊學生情緒行為處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莊雍純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閉症學生特質與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顏瑞隆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/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閉症與過動症之介紹與學生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惠青醫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永不妥協！妥瑞症教會我的人生大小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柏穎先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殊需求學生親師溝通與合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顏瑞隆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17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教學方式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講授、討論、影片討論、實務操作</w:t>
      </w:r>
    </w:p>
    <w:p>
      <w:pPr>
        <w:pStyle w:val="Normal"/>
        <w:spacing w:before="36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評量內容：</w:t>
      </w:r>
    </w:p>
    <w:p>
      <w:pPr>
        <w:pStyle w:val="2"/>
        <w:ind w:left="520" w:hanging="520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一篇至少</w:t>
      </w:r>
      <w:r>
        <w:rPr>
          <w:rFonts w:ascii="Times New Roman" w:hAnsi="Times New Roman"/>
          <w:sz w:val="26"/>
          <w:szCs w:val="26"/>
        </w:rPr>
        <w:t>2000</w:t>
      </w:r>
      <w:r>
        <w:rPr>
          <w:rFonts w:ascii="Times New Roman" w:hAnsi="Times New Roman"/>
          <w:sz w:val="26"/>
          <w:szCs w:val="26"/>
        </w:rPr>
        <w:t>字期末報告，內容包含跟上課議題相關之二篇文獻探討摘要，以及上課心得。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36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教材或參考書目：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自編講義</w:t>
      </w:r>
    </w:p>
    <w:sectPr>
      <w:type w:val="continuous"/>
      <w:pgSz w:w="11906" w:h="16838"/>
      <w:pgMar w:left="1797" w:right="179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firstLine="482"/>
    </w:pPr>
    <w:rPr>
      <w:rFonts w:ascii="標楷體" w:hAnsi="標楷體" w:eastAsia="標楷體"/>
    </w:rPr>
  </w:style>
  <w:style w:type="paragraph" w:styleId="Style16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0:00Z</dcterms:created>
  <dc:creator>Administrator</dc:creator>
  <dc:description/>
  <cp:keywords/>
  <dc:language>en-US</dc:language>
  <cp:lastModifiedBy>郭欣佩-spec</cp:lastModifiedBy>
  <dcterms:modified xsi:type="dcterms:W3CDTF">2020-03-06T07:36:00Z</dcterms:modified>
  <cp:revision>6</cp:revision>
  <dc:subject/>
  <dc:title>課程名稱：情緒障礙</dc:title>
</cp:coreProperties>
</file>