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普通班中常見特殊生之特質介紹與教學輔導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1807" w:hanging="1807"/>
        <w:jc w:val="both"/>
        <w:rPr/>
      </w:pPr>
      <w:r>
        <w:rPr>
          <w:rFonts w:eastAsia="標楷體"/>
          <w:sz w:val="26"/>
          <w:szCs w:val="26"/>
        </w:rPr>
        <w:t>課程簡介：介紹普通班級中常見之特殊教育學生，例如：情緒行為障礙學生、學習障礙學生、自閉症學生，妥瑞氏症則常共病於許多特殊教育學生，因此本次課程除了由特教教師介紹特殊學生之特質與輔導策略，也邀請醫師從醫學角度討論特殊教育學生之生理、神經心理機制，更邀請妥瑞氏症者現身說法，分享自己的生命經驗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增進對特殊教育學生特質與輔導策略的了解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提升特殊教育學生之生理、神經心理機制的專業知識。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顏瑞隆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莊雍純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教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簡穎瑄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立聯合醫院中興院區小兒科主治醫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劉惠青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馬偕醫院兒童青少年心智科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王學仁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也擋不住他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臺灣三鐵第一人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曾柏穎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患者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我生氣，但我更爭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者</w:t>
      </w:r>
      <w:r>
        <w:rPr>
          <w:rFonts w:eastAsia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9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697"/>
        <w:gridCol w:w="1623"/>
        <w:gridCol w:w="8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課程介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轉介前介入與特殊教育鑑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妥瑞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穎瑄醫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：不向命運低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蛻使者啟示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學仁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障礙情緒行為障礙學生特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班級特殊學生情緒行為處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閉症學生特質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/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閉症與過動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惠青醫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不妥協！妥瑞症教會我的人生大小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柏穎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需求學生親師溝通與合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教學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講授、討論、影片討論、實務操作</w:t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2"/>
        <w:ind w:left="520" w:hanging="52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一篇至少</w:t>
      </w:r>
      <w:r>
        <w:rPr>
          <w:rFonts w:ascii="Times New Roman" w:hAnsi="Times New Roman"/>
          <w:sz w:val="26"/>
          <w:szCs w:val="26"/>
        </w:rPr>
        <w:t>2000</w:t>
      </w:r>
      <w:r>
        <w:rPr>
          <w:rFonts w:ascii="Times New Roman" w:hAnsi="Times New Roman"/>
          <w:sz w:val="26"/>
          <w:szCs w:val="26"/>
        </w:rPr>
        <w:t>字期末報告，內容包含跟上課議題相關之二篇文獻探討摘要，以及上課心得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教材或參考書目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自編講義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0:00Z</dcterms:created>
  <dc:creator>Administrator</dc:creator>
  <dc:description/>
  <dc:language>en-US</dc:language>
  <cp:lastModifiedBy>AEAA-40523</cp:lastModifiedBy>
  <dcterms:modified xsi:type="dcterms:W3CDTF">2020-04-10T02:20:00Z</dcterms:modified>
  <cp:revision>2</cp:revision>
  <dc:subject/>
  <dc:title>課程名稱：情緒障礙</dc:title>
</cp:coreProperties>
</file>