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OLE_LINK51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萬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西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bookmarkStart w:id="1" w:name="培訓計畫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暑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B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iligual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夏令營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計</w:t>
      </w:r>
      <w:bookmarkEnd w:id="1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畫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令營活動簡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實施雙語實驗課程，設計多元的素養導向課程，提供學生練習口說的機會。本次夏令營希望結合校內專業資訊專長以及雙語專長師資，規劃多元的資訊科技操作課程，讓參與學生學習如何當一位自造者，並從中增進英語聽說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的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本市雙語政策，規劃雙語暑期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內涵，精進學生核心素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教學，培養學生雙語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建學生展演舞台，展現學生創藝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對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在臺北市之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之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可報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活動地點：臺北市萬華區西門國小電腦教室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辦理時間及課程資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，詳細課程資訊如下表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214"/>
        <w:gridCol w:w="1616"/>
        <w:gridCol w:w="503"/>
        <w:gridCol w:w="3658"/>
        <w:gridCol w:w="1038"/>
      </w:tblGrid>
      <w:tr>
        <w:trPr>
          <w:trHeight w:val="2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內  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18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</w:p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模與實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繪製軟硬體介紹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ingiver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inkerc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操作教學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匯入與觀察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線條藝術畫匯入與建模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卡通鑰匙圈製作與列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昊民及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講師</w:t>
            </w:r>
          </w:p>
        </w:tc>
      </w:tr>
      <w:tr>
        <w:trPr>
          <w:trHeight w:val="16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昇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克杯轉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昇華轉印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徽章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馬克杯設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如及雙語講師</w:t>
            </w:r>
          </w:p>
        </w:tc>
      </w:tr>
      <w:tr>
        <w:trPr>
          <w:trHeight w:val="15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製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機原理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切割軟體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建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名牌雷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昊民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講師</w:t>
            </w:r>
          </w:p>
        </w:tc>
      </w:tr>
    </w:tbl>
    <w:p>
      <w:pPr>
        <w:pStyle w:val="Normal"/>
        <w:widowControl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6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，透過報名表單填寫報名資料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forms.gle/n9cdxJ6DESoXDXDj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學校網頁公布錄取名單並寄送上課通知單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確定錄取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70" w:hanging="5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即成班，最多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依報名順序超過報名人數以電腦亂數抽籤決定，如成班再電話通知繳費。</w:t>
      </w:r>
    </w:p>
    <w:p>
      <w:pPr>
        <w:pStyle w:val="Normal"/>
        <w:widowControl/>
        <w:spacing w:lineRule="exact" w:line="400"/>
        <w:ind w:left="882" w:hanging="8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者需準時參加培訓課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夏令營收費及退費說明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講師鐘點費及材料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shd w:fill="FFFFFF" w:val="clear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退費流程與費用說明</w:t>
      </w:r>
    </w:p>
    <w:p>
      <w:pPr>
        <w:pStyle w:val="Style18"/>
        <w:shd w:fill="FFFFFF" w:val="clear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學生完成報名及繳費程序後，因個人因素於繳費後至活動開始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不克參加，退原繳金額七成之費用。</w:t>
      </w:r>
    </w:p>
    <w:p>
      <w:pPr>
        <w:pStyle w:val="Style18"/>
        <w:shd w:fill="FFFFFF" w:val="clear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開始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不克參加，退原繳金額七成之費用。</w:t>
      </w:r>
    </w:p>
    <w:p>
      <w:pPr>
        <w:pStyle w:val="Style18"/>
        <w:shd w:fill="FFFFFF" w:val="clear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時不予退費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加夏令營之學員務必由家長按時接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前請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衡量自身的興趣及身體狀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再行報名，以免上課成效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彰。為維護教學品質與上課同學權益及安全，若有嚴重影響、干擾上課情事，經勸阻仍未改善者，得要求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員退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倘對夏令營有相關疑問，請逕洽西門國小教務處，教務主任古文勝，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3113519#1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教學組長陳楹珊，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3113519#1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9:00Z</dcterms:created>
  <dc:creator>王桂娟</dc:creator>
  <dc:description/>
  <cp:keywords/>
  <dc:language>en-US</dc:language>
  <cp:lastModifiedBy>rachel11062</cp:lastModifiedBy>
  <cp:lastPrinted>2017-03-22T08:47:00Z</cp:lastPrinted>
  <dcterms:modified xsi:type="dcterms:W3CDTF">2020-06-18T09:09:00Z</dcterms:modified>
  <cp:revision>2</cp:revision>
  <dc:subject/>
  <dc:title/>
</cp:coreProperties>
</file>