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童玩教作活動計畫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lineRule="exact" w:line="400"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童玩伴隨兒時歡樂的時光，其製作的巧思和濃厚的趣味性，讓小朋友愛不釋手，更是回味無窮。透過童玩教作的活動，親自體驗動手製作童玩的樂趣，吸引小朋友了解民間傳統玩具之奧妙，進而推廣社會大眾對傳統童玩的重視。</w:t>
      </w:r>
    </w:p>
    <w:p>
      <w:pPr>
        <w:pStyle w:val="Normal"/>
        <w:snapToGrid w:val="false"/>
        <w:spacing w:lineRule="exact" w:line="40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lineRule="exact" w:line="4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學童了解傳統童玩製作的奧妙與精髓，進而推廣社會大眾對傳統童玩的重視，達到寓教於樂和正當休閒娛樂之目的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親手製作童玩的過程，達到自我挑戰、手腦並用和創造力的提升。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童玩教作的活動，讓學童親自動手製作各種童玩，活絡中心的教育功能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lineRule="exact" w:line="400"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童玩製作有興趣之國民小學學童及家長</w:t>
      </w:r>
    </w:p>
    <w:p>
      <w:pPr>
        <w:pStyle w:val="Normal"/>
        <w:snapToGrid w:val="false"/>
        <w:spacing w:lineRule="exact" w:line="40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spacing w:lineRule="exact" w:line="400"/>
        <w:ind w:left="1078" w:hanging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lang w:eastAsia="zh-HK"/>
        </w:rPr>
        <w:t>日、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日及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7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組親子參加（每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童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家長）。</w:t>
      </w:r>
    </w:p>
    <w:p>
      <w:pPr>
        <w:pStyle w:val="Normal"/>
        <w:spacing w:lineRule="exact" w:line="400"/>
        <w:ind w:left="898" w:hanging="3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場次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，依製作童玩難易度略有不同。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教作活動每場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組名額，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九時開始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，各場次額滿為止，請家長依學童適做年級報名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持上課秩序，若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尚未報到，恕無法參與課程，亦不發予童玩材料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童玩材料免費提供予學童，報名後因故無法參加者，請務必於活動前來電告知，不得自行轉讓或更換梯次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活動將進行錄影、拍攝，其影像供主辦單位日後教育推廣及成果紀錄使用，報名即同意授予肖像權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本中心為辦理各項推廣活動等業務，需蒐集報名者個人資料以便聯繫及通知，並將遵守「個人資料保護法」規定，善盡隱私權保護責任與義務。</w:t>
      </w:r>
    </w:p>
    <w:p>
      <w:pPr>
        <w:pStyle w:val="Web"/>
        <w:spacing w:lineRule="exact" w:line="400" w:before="0" w:after="0"/>
        <w:ind w:left="98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ind w:left="1155" w:hanging="11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童玩內容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2"/>
        <w:gridCol w:w="1559"/>
        <w:gridCol w:w="1559"/>
      </w:tblGrid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 作  童  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合 年 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間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臺灣立圖地圖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約</w:t>
            </w:r>
            <w:r>
              <w:rPr>
                <w:rFonts w:eastAsia="標楷體" w:cs="標楷體" w:ascii="標楷體" w:hAnsi="標楷體"/>
                <w:lang w:eastAsia="zh-HK"/>
              </w:rPr>
              <w:t>9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吹鳥笛、手拉竹蜻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約</w:t>
            </w:r>
            <w:r>
              <w:rPr>
                <w:rFonts w:eastAsia="標楷體" w:cs="標楷體" w:ascii="標楷體" w:hAnsi="標楷體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約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鐘</w:t>
            </w:r>
          </w:p>
        </w:tc>
      </w:tr>
    </w:tbl>
    <w:p>
      <w:pPr>
        <w:pStyle w:val="Web"/>
        <w:snapToGrid w:val="false"/>
        <w:spacing w:lineRule="exact" w:line="40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聯絡方式</w:t>
      </w:r>
    </w:p>
    <w:p>
      <w:pPr>
        <w:pStyle w:val="Web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exact" w:line="400" w:before="180" w:after="0"/>
        <w:ind w:left="580" w:hanging="5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本計畫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後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8:00Z</dcterms:created>
  <dc:creator>Chou</dc:creator>
  <dc:description/>
  <dc:language>en-US</dc:language>
  <cp:lastModifiedBy>劉貴菱</cp:lastModifiedBy>
  <cp:lastPrinted>2017-08-03T10:26:00Z</cp:lastPrinted>
  <dcterms:modified xsi:type="dcterms:W3CDTF">2018-10-04T10:08:00Z</dcterms:modified>
  <cp:revision>2</cp:revision>
  <dc:subject/>
  <dc:title/>
</cp:coreProperties>
</file>